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3515" cy="144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                         </w:t>
        <w:tab/>
        <w:t>Fax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on la presente si richiede preventivo offerta per la fornitura degli arredi per Ufficio descritti nell'allegato “A”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4 Luglio 2012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ARREDI UFFICIO SERVIZI VARI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 per ogni singolo lott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All. “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1  - Medicina Scolastica  Ciro' Mar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Armadio a due ante con chiusura a chiave, 120 x 45 x 200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Schedario a 3/c con chiusura a chiav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2  - Registro Tum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Cassettiera a 3/c con chiusura a chi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Scrivania, 160 x 80, color bian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Poltrona su ruote, con braccioli e schienale alto, in similpelle n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Armadi a due ante, 120 x 45 x 200h, con chiusura a chiav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3 – Amb. Urologia  Ciro' Marina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Armadio  a due ante con chiusura a chiav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4 – Medicina Fiscale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Armadio a due ante con chiusura a chiav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5 – U.O. Angiologia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Poltrona su ruote con braccioli e schienale alto, similpelle ner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6 – Farmacia Territoriale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Armadio a due ante con chiusura a chiave, 120 x 45 x 200h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Lotto N° 7 – Dipartimento Prev. Igiene Pubblica (Mancuso) </w:t>
      </w:r>
      <w:r>
        <w:rPr>
          <w:rFonts w:cs="Verdana" w:ascii="Verdana" w:hAnsi="Verdana"/>
          <w:u w:val="none"/>
        </w:rPr>
        <w:t xml:space="preserve"> 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Poltrona su ruote con braccioli e schienale alto, similpelle color ner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8 – S.I.T.A. - Area Tecnica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2 Scrivanie con cassettiera, 160 x 45 x 200h, color bianco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2 Poltrone su ruote con braccioli e schienale alto in similpelle nera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2 Armadi, 120 x 45 x 200h, con ante scorrevoli e chiusura a chiav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9 – Uff. A.B.e S.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2 Classificatori 4/c e chiusura a chiave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2 Poltrone su ruote con braccioli e schienale alto in similpelle nera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Poltrona semidirezionale con caratteristiche di cui sopra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2 Cassettiere a 3/c con chiusura a chiave coloro ciliegio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N° 1 Scrivania, 160 x 80, color ciliegio 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3 Attaccapanni a palo a 4 posti con portaombrelli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2 Apparecchi fax con cornetta incorporat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10 – Servizio Veterinario Area “C”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Scrivania, 160 x 80, bianca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Poltrona su ruote con braccioli e schienale alto, similpelle nera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2 Armadi a due ante con chiusura a chiave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Schedario a 4/c con chiusura a chiav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11 – Distretto Cirò Marina Dirigente Medico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Armadio a due ante con chiusura a chiav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12 – Collegio Revisori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Scrivania 120 x 60 color ciliegio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Armadio a due ante 180 x 45 x 200h, con chiusura a chiave(rag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tto N° 13 – Direzione Sanitaria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Scrivania color ciliegio 120 x 60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N° 1 Poltrona semidirezionale su ruote con braccioli e schienale alto, 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</w:t>
      </w:r>
      <w:r>
        <w:rPr>
          <w:rFonts w:cs="Verdana" w:ascii="Verdana" w:hAnsi="Verdana"/>
          <w:u w:val="none"/>
        </w:rPr>
        <w:t>similpelle nera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2-06-19T09:52:00Z</cp:lastPrinted>
  <dcterms:modified xsi:type="dcterms:W3CDTF">2009-10-07T11:15:00Z</dcterms:modified>
  <cp:revision>11</cp:revision>
  <dc:subject/>
  <dc:title>REGIONE CALABRIA</dc:title>
</cp:coreProperties>
</file>